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o Kill A Mockingbi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book To Kill a Mockingbird was written by Harper Lee.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published in 1960 then it went on to win the Pulitzer priz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61 and was later made into an Academy Award winning film. Harper L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 considered her book to be a simple love story. Today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rded as a masterpiece of American Literature. There are so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 in this book that I can't name all of them. Here are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charact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The Finch family contains of Atticus (The head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usehold), Aunt Alexandra (Atticus's sister), (Jem) Jeremy (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dest of Atticus's two children), (Scout) Jean Louise (The young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two . She also trys to be a boy by doing boy things). And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't forget their black maid. Her name is Calpurni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iss Rachael is Dill's aunt that lives in Maycomb. Dill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nds with Jem and Scout. According to Scout they are married. (Boo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thur Radley is the person that takes Jem back to his house after J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ts hurt by Bob Ewell. Tom Robinson is a black man that was acc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raping Mayella Ewell. Bob Ewell is Mayella's father. He is ou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 on Atticus for what he did to him and his daughter. Mayella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b's daughter who supposedly got raped by Tom Robinson. Judge Tayl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Judge of Maycomb County. Heck Tate is the county law offici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 think the protagonist in the story is Atticus Finch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has the main part and he has the biggest decision to make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cision being whether to defend or not to defend Tom Robin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 Kill a Mockingbird is set in Maycomb County, an imagin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trict in Southern Alabama. The time is the early 1930s, the yea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Great Depression when poverty and unemployment were widespre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United Stat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tory begins during the summer when Scout and Jem mee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w playmate named Dill who has come from Mississippi to spe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mmer with his Aunt Rachael. Dill is fascinated by the neighborh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ssip about "Boo" Radley. Egged on by Dill, Jem and Scout tr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 up ways to lure him out of his hous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oon it is Summer again , and Dill returns for another vis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ildren's plans for making contact with Boo Radley grew bol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year, and on Dill's last night they decide to sneak up o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dley porch and spy on Boo. Jem goes first, but just as he reac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ndow, Nathan Radley catches site of them and scares them of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blast from a shot gu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em realizes that Boo is not a monster after all, but has be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ying along with them. Scout does not figure this out until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ter, on the night that the house of their neighbor burn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nd. While Scout is standing outside in the cold, someone sneaks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 her and places a blanket around her. Later, Scout and J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 that there was only one person in town who has not already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k fighting the fire and that was B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Now that Jem and Scout realize that Boo is basically a k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, their interest in the Radley family begins to fade.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antime, they learn that their father has become the defense lawy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om Robinson, who is charged with raping Mayella Ew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s the trial of Tom Robinson grows nearer, the children be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aware of the strong feeling it has aroused in everyon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ycomb. One day their housekeeper takes Jem and Scout to visi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urch, and the children realize for the first time that the bl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ishioners are supporting Tom Robinson's wif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wo nights before the trial is to start, a group of men c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Finch house to tell Atticus about threats against T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inson's life. Atticus spends the next night camped out at the ja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efend Tom from the mob. Jem, Scout and Dill go downtown to che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Atticus and arrive at the same time as a group of men, who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e to kill Tom. Scout recognizes one of the men in the group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ter Cunningham. Her friendliness embarrasses the man so much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and the mob lea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next day, at the trial, Atticus" questions make it cl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Mayella and her father are lying about the rape. Neverles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ry convict him because their prejudices prevent them from tak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ck man's word against two whites. Atticus is now a hero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ck community of Maycomb, but Bob Ewell, vows to "get" Atticu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ing him up as a liar in front of the whole tow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om Robinson has give n up hope and trys to flee the priso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while doing it he gets caught and sh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y the time Halloween comes around, the Finch family has beg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ut Tom's death behind them. There is a pageant planned and Sc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to her dismay has been cast as a ham. After the pageant Sc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des to walk home still dressed in her bulky costume, with J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ing the way. The cowardly Bob Ewell. seeing an opportunity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nge on Atticus through his children. He follows the children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ark street and tries to kill them. In the side. It is non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Boo Radley, who had seen the attack from his window. Boo stab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b Ewell to death, and carries the wounded Jem ho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heriff decides to file a report that Bob fell on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ife and died, thus sparing Boo the publicity that would be sur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Scout never sees Boo again after that night, but she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rned that he was a good man all along. She has learned a les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understanding and tolerance. And through the sheriff's a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sees that sometimes there can be justice and compassio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title of the book, To Kill a Mockingbird is a key to s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es in the novel. The title is first explained in Chapter 10 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that Jem and Scout have just received air rifles for Christma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icus tells his children that it is a sin to shoot a mockingbir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r Miss Maudie explains that Atticus meant that Mockingbird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mless creatures who do nothing but sing for enjoy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t is easy to see that the "mockingbird" in this story is T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inson a harmless man who becomes a victim of racial prejudice.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ckingbird, Tom has never done wrong to anyone. Even the juro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sentence him to death have nothing personal against him. They f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guilty mostly because they feel that to take the word of a bl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over two whites would threaten the system they live under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 of segregation. Tom himself is guilty of nothing but bei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rong place at the wrong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